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Times New Roman"/>
          <w:bCs/>
          <w:sz w:val="28"/>
          <w:szCs w:val="24"/>
          <w:lang w:bidi="ar-SA"/>
        </w:rPr>
        <w:t>двадцать восьмая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19 года </w:t>
        <w:tab/>
        <w:tab/>
        <w:tab/>
        <w:tab/>
        <w:tab/>
        <w:tab/>
        <w:tab/>
        <w:tab/>
        <w:tab/>
        <w:t xml:space="preserve">     № 268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 в решение Совета депутатов города Бердска от 27.04.2016 №734 «Об утверждении Положения «О порядке предоставления в аренду (пользование) муниципального имущества города Берд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 xml:space="preserve">В целях приведения нормативных правовых актов муниципального образования города Бердска в соответствие действующему законодательству, на основании протеста прокурора города Бердска от 14.12.2018 № 2-539в-2016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Бердска от 27.04.2016 № 734  «Об утверждении Положения «О порядке предоставления в аренду (пользование) муниципального имущества города Бердска», Совет депутатов города Бердска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Бердска от 27.04.2016 № 734 «Об утверждении Положения «О порядке предоставления в аренду (пользование) муниципального имущества города Бердска», изложив пункты 4.5 и 4.1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 4.5. </w:t>
      </w:r>
      <w:r>
        <w:rPr>
          <w:rFonts w:cs="Times New Roman"/>
          <w:color w:val="000000"/>
          <w:sz w:val="28"/>
          <w:szCs w:val="28"/>
        </w:rPr>
        <w:t xml:space="preserve">Информационные сообщения о проведении конкурсов или аукционов на право заключения договоров аренды (пользования) и итогах торгов подлежат размещению на официальном сайте Российской Федерации в сети «Интернет», на сайте организатора торгов, а также могут быть опубликованы </w:t>
      </w:r>
      <w:r>
        <w:rPr>
          <w:sz w:val="28"/>
          <w:szCs w:val="28"/>
        </w:rPr>
        <w:t xml:space="preserve">в порядке, установленном для официального опубликования (обнародования) муниципальных правовых актов Уставом города Бердска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 Перечень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их предоставлению во владение и (или) в пользование,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тверждается постановлением администрации города Бердска после согласования с Советом депутатов города Бердска, </w:t>
      </w:r>
      <w:r>
        <w:rPr>
          <w:bCs/>
          <w:sz w:val="28"/>
          <w:szCs w:val="28"/>
        </w:rPr>
        <w:t>с ежегодным - до 1 ноября текущего года изменением Перечня имущества (при наличии принятых пред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обязательное опубликование Перечня осуществляет Отдел по управлению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ен содержать следующие сведения о включенном в него имуществе: наименование, место нахождения, площад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формировании Перечня в него включается недвижимое имущество (здания, строения, сооружения, нежилые помещения, земельные участки,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а также движимое  имущество (оборудование, машины, механизмы, установки, транспортные средства, инвентарь, инструменты), при наличии следующих услов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мущество входит в состав имущества муниципальной казны города Бердс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сутствует необходимость использования имущества органами местного самоуправления города Бердска для осуществления предусмотренных законодательством полномоч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ахождения имущества во владении и (или) в пользовании субъекта малого и среднего предпринимательства имеется письменное согласие такого субъекта малого и среднего предпринимательства на включение имущества в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ожет быть изменен путем внесения изменений в сведения о включенном в Перечень имуществе, включения или исключения из не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ключается в Перечень на основании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города Берд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уктурных подразделений администрации города Берд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 и муниципальных предприятий, за которыми муниципальное имущество закреплено на праве оперативного управления или хозяйственного 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ключении имущества в Перечень, поступившее в Отдел по управлению муниципальным имуществом, должно быть рассмотрено в течение 30 дней со дня регистрации письменного обращения, содержащего такое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ключения имущества из Перечн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ание имущества, гибель или уничтоже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ава собственности города Бердска на имущество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невостребованность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последних двенадцати месяцев, предшествующих моменту принятия решения об исключении такого имущества из Перечня (в том числе отсутствие заявок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rFonts w:cs="Times New Roman"/>
          <w:sz w:val="28"/>
          <w:szCs w:val="28"/>
          <w:lang w:bidi="ar-SA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имущества органами местного самоуправления города Бердска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изменения в Перечень подлежат обязательному опубликованию в порядке, установленном для официального опубликования (обнародования) муниципальных правовых актов Уставом города Бердска, а также размещению на официальном сайте администрации города Бердска в течение 10 рабочих дней со дня их утверждения»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 xml:space="preserve">                              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/Е.А.Шестернин</w:t>
        <w:tab/>
        <w:t xml:space="preserve">                _______________/ В.Г. Бадь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B8D41DB91E26898B21ADAAD8179907A49915EEAF4858162B528E4DCCE63A9oBBAC" TargetMode="External"/><Relationship Id="rId3" Type="http://schemas.openxmlformats.org/officeDocument/2006/relationships/hyperlink" Target="consultantplus://offline/ref=DAEB8D41DB91E26898B21ADAAD8179907A49915EEAF4858162B528E4DCCE63A9oBBAC" TargetMode="External"/><Relationship Id="rId4" Type="http://schemas.openxmlformats.org/officeDocument/2006/relationships/hyperlink" Target="consultantplus://offline/ref=026F8DE88602252759BC3DA97478EDCC49D21626E500782325216F13B9f2S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2:00Z</dcterms:created>
  <dc:creator>Ivanov</dc:creator>
  <dc:description/>
  <dc:language>en-US</dc:language>
  <cp:lastModifiedBy>Вера Викторовна</cp:lastModifiedBy>
  <cp:lastPrinted>2019-03-25T15:13:00Z</cp:lastPrinted>
  <dcterms:modified xsi:type="dcterms:W3CDTF">2019-04-24T07:42:00Z</dcterms:modified>
  <cp:revision>2</cp:revision>
  <dc:subject/>
  <dc:title>ПРОЕКТ</dc:title>
</cp:coreProperties>
</file>